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Wykonywanie usługi dowożenia i odwożenia uczniów z terenu gminy Andrespol do placówek oświatowych w okresie od dnia 03.09.2018 roku do dnia 21.06.2019 roku,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Część nr 2 – Dowożenie uczniów z terenu gminy Andrespol do Szkoły Podstawowej Specjalnej nr 128 w Łodzi (ul. Niciarniana 2a i ul. Nowogrodzka 6/14), Zespołu Szkół Specjalnych Nr 2 w Łodzi, ul. Karolewska 30/34 oraz Specjalnego Ośrodka Szkolno - Wychowawczego w Koluszkach w okresie od dnia 03.09.2018 roku do dnia 21.06.2019 roku, </w:t>
      </w: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przewiduję(emy) skierować następujące osoby, spełniające wymagania określone w Specyfikacji Istotnych Warunków Zamówienia w zakresie kwalifikacji zawodowych, uprawnień, doświadczenia i wykształcenia niezbędnych do wykonania zamówienia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559"/>
        <w:gridCol w:w="1701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SIWZ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A8D1AF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0:00Z</dcterms:created>
  <dc:creator>Marek Kłos</dc:creator>
  <dc:description/>
  <cp:keywords/>
  <dc:language>en-US</dc:language>
  <cp:lastModifiedBy>Agnieszka Janik</cp:lastModifiedBy>
  <cp:lastPrinted>2018-08-02T07:23:00Z</cp:lastPrinted>
  <dcterms:modified xsi:type="dcterms:W3CDTF">2018-08-02T05:23:00Z</dcterms:modified>
  <cp:revision>41</cp:revision>
  <dc:subject/>
  <dc:title/>
</cp:coreProperties>
</file>